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430"/>
      </w:tblGrid>
      <w:tr>
        <w:trPr>
          <w:trHeight w:val="23" w:hRule="atLeast"/>
        </w:trPr>
        <w:tc>
          <w:tcPr>
            <w:tcW w:w="51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Lucida Sans Unicode" w:hAnsi="Lucida Sans Unicode" w:cs="Lucida Sans Unicode"/>
                <w:sz w:val="28"/>
                <w:lang w:eastAsia="en-US"/>
              </w:rPr>
            </w:pPr>
            <w:r>
              <w:rPr>
                <w:rFonts w:cs="Lucida Sans Unicode" w:ascii="Lucida Sans Unicode" w:hAnsi="Lucida Sans Unicode"/>
                <w:sz w:val="28"/>
                <w:lang w:eastAsia="en-US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Lucida Sans Unicode" w:hAnsi="Lucida Sans Unicode" w:cs="Lucida Sans Unicode"/>
                <w:sz w:val="28"/>
                <w:vertAlign w:val="subscript"/>
                <w:lang w:val="tt-RU" w:eastAsia="en-US"/>
              </w:rPr>
            </w:pPr>
            <w:r>
              <w:rPr>
                <w:rFonts w:cs="Lucida Sans Unicode" w:ascii="Lucida Sans Unicode" w:hAnsi="Lucida Sans Unicode"/>
                <w:sz w:val="28"/>
                <w:vertAlign w:val="subscript"/>
                <w:lang w:val="tt-RU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rFonts w:eastAsia="SimSun;宋体"/>
          <w:b/>
          <w:b/>
          <w:bCs/>
          <w:sz w:val="28"/>
          <w:szCs w:val="28"/>
          <w:lang w:val="tt-RU"/>
        </w:rPr>
      </w:pPr>
      <w:r>
        <w:rPr>
          <w:rFonts w:eastAsia="SimSun;宋体"/>
          <w:b/>
          <w:bCs/>
          <w:sz w:val="28"/>
          <w:szCs w:val="28"/>
          <w:lang w:val="tt-RU"/>
        </w:rPr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SimSun;宋体"/>
          <w:bCs/>
          <w:sz w:val="24"/>
          <w:szCs w:val="24"/>
        </w:rPr>
        <w:t>Регестрационный №</w:t>
      </w:r>
    </w:p>
    <w:p>
      <w:pPr>
        <w:pStyle w:val="Normal"/>
        <w:spacing w:lineRule="auto" w:line="36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НЯТО:        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rPr/>
      </w:pPr>
      <w:r>
        <w:rPr>
          <w:sz w:val="24"/>
          <w:szCs w:val="28"/>
          <w:lang w:eastAsia="ar-SA"/>
        </w:rPr>
        <w:t xml:space="preserve">на Общем родительском собрании  </w:t>
      </w:r>
      <w:r>
        <w:rPr>
          <w:sz w:val="24"/>
          <w:szCs w:val="24"/>
        </w:rPr>
        <w:t xml:space="preserve">                                             Заведующая МБДО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БДОУ «Шарлиареминский детский сад                      «Шарлиареминский детский сад                 «Ромашка»                                                                         «Ромашка» __________ Г.К.Хадиева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от  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_</w:t>
      </w:r>
      <w:r>
        <w:rPr>
          <w:sz w:val="24"/>
          <w:szCs w:val="24"/>
        </w:rPr>
        <w:t xml:space="preserve">  20     г                  Приказ № </w:t>
      </w:r>
      <w:r>
        <w:rPr>
          <w:sz w:val="24"/>
          <w:szCs w:val="24"/>
          <w:u w:val="single"/>
        </w:rPr>
        <w:t xml:space="preserve">  _</w:t>
      </w:r>
      <w:r>
        <w:rPr>
          <w:sz w:val="24"/>
          <w:szCs w:val="24"/>
        </w:rPr>
        <w:t xml:space="preserve">  от «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  20   г.                                                            .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родительском собрании </w:t>
      </w:r>
    </w:p>
    <w:p>
      <w:pPr>
        <w:pStyle w:val="Normal"/>
        <w:shd w:fill="FFFFFF" w:val="clear"/>
        <w:spacing w:lineRule="auto" w: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Heading"/>
        <w:rPr>
          <w:rFonts w:ascii="Arial Black" w:hAnsi="Arial Black" w:cs="Arial Black"/>
          <w:b/>
          <w:b/>
          <w:caps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jc w:val="left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true"/>
        <w:autoSpaceDE w:val="true"/>
        <w:ind w:left="567" w:hanging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 Общие положения</w:t>
      </w:r>
    </w:p>
    <w:p>
      <w:pPr>
        <w:pStyle w:val="Normal"/>
        <w:widowControl/>
        <w:suppressAutoHyphens w:val="true"/>
        <w:autoSpaceDE w:val="true"/>
        <w:ind w:left="567" w:hanging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>1.1. Настоящее Положение разработано для Муниципального бюджетного дошкольного образовательного учреждения «Шарлиареминский детский сад «Ромашка» Сармановского муниципального района Республики Татарстан (далее - ДОУ) в соответствии со следующими нормативными документами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 xml:space="preserve">- </w:t>
      </w:r>
      <w:r>
        <w:rPr>
          <w:bCs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29.12.2012 «Об образовании в Российской Федерации» № 273-ФЗ (с изменениями и дополнениями);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ar-SA"/>
        </w:rPr>
        <w:t>Семейным кодексом РФ;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- Уставом ДОУ и регламентирует деятельность Общего родительского собрания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 Общее родительское собрание — орган общественного самоуправления ДОУ, действующий в целях обсуждения вопросов, возникающих в ходе осуществления уставной деятельности, развития и совершенствования образовательного и воспитательного процесса, взаимодействия родительской общественности и ДОУ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3. В состав Общего родительского собрания входят все родители (законные представители) воспитанников, посещающих ДОУ</w:t>
      </w:r>
      <w:r>
        <w:rPr>
          <w:sz w:val="24"/>
          <w:szCs w:val="24"/>
          <w:shd w:fill="FFFFFF" w:val="clear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4. Решения Общего родительского собрания рассматриваются на заседаниях Совета родителей, Педагогического совета, родительском собрании групп, и при необходимости на Общем трудовом собрании работников ДОУ. 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5. Изменения и дополнения в настоящее положение вносятся Общим родительским собранием ДОУ и принимаются на его заседании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6. Срок данного положения не ограничен. Данное положение действует до принятия нового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7" w:hanging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Основные задачи Общего родительского собрания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1. Основными задачами Общего родительского собрания являются: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09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защита законных прав и интересов детей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09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вместная работа родительской общественности и ДОУ по реализации государственной, городской политики в области дошкольного образовани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09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ординация действий родительской общественности и педагогического коллектива ДОУ по вопросам образования, воспитания, оздоровления и развития воспитанников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7" w:hanging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Функции Общего родительского собрания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. К компетенции Общего родительского собрания ДОУ относятся функции: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выбирать представителей из числа родителей (законных представителей) воспитанников ДОУ в Совет родителей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знакомиться с Уставом и другими локальными актами ДОУ, касающимися взаимодействия с родительской общественностью, поручать Совету родителей ДОУ решение вопросов о внесении в них необходимых изменений и дополнений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знакомиться с основными направлениями образовательной, оздоровительной и воспитательной деятельности в ДОУ, вносить предложения по их совершенствованию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заслушивать информацию воспитателей групп, медицинских работников о состоянии здоровья детей групп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решать вопросы оказания помощи воспитателям группы в работе с неблагополучными семьями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принимать решение об оказании посильной помощи в укреплении материально-технической базы ДОУ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планировать организацию развлекательных мероприятий с детьми сверх годового плана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принимать решение об оказании благотворительной помощи, направленной на развитие ДОУ, совершенствование педагогического процесса в групп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имать решение об оказании родителями (законными представителями) добровольных пожертвований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7" w:hanging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Права Общего родительского собрания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1. Общее родительское собрание имеет право:</w:t>
      </w:r>
    </w:p>
    <w:p>
      <w:pPr>
        <w:pStyle w:val="Normal"/>
        <w:widowControl/>
        <w:tabs>
          <w:tab w:val="clear" w:pos="708"/>
          <w:tab w:val="left" w:pos="-1843" w:leader="none"/>
        </w:tabs>
        <w:suppressAutoHyphens w:val="true"/>
        <w:autoSpaceDE w:val="true"/>
        <w:ind w:left="851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выбирать Совет родителей ДОУ;</w:t>
      </w:r>
    </w:p>
    <w:p>
      <w:pPr>
        <w:pStyle w:val="Normal"/>
        <w:widowControl/>
        <w:tabs>
          <w:tab w:val="clear" w:pos="708"/>
          <w:tab w:val="left" w:pos="-1843" w:leader="none"/>
        </w:tabs>
        <w:suppressAutoHyphens w:val="true"/>
        <w:autoSpaceDE w:val="true"/>
        <w:ind w:left="851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требовать у Совета родителей ДОУ выполнения его реш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autoSpaceDE w:val="true"/>
        <w:ind w:left="851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 xml:space="preserve">принимать участие в работе органов самоуправления </w:t>
      </w:r>
      <w:r>
        <w:rPr>
          <w:sz w:val="24"/>
          <w:szCs w:val="24"/>
          <w:lang w:eastAsia="ar-SA"/>
        </w:rPr>
        <w:t>ДОУ</w:t>
      </w:r>
      <w:r>
        <w:rPr>
          <w:sz w:val="24"/>
          <w:szCs w:val="24"/>
          <w:shd w:fill="FFFFFF" w:val="clear"/>
          <w:lang w:eastAsia="ar-SA"/>
        </w:rPr>
        <w:t xml:space="preserve"> в порядке, предусмотренном Уставом</w:t>
      </w:r>
      <w:r>
        <w:rPr>
          <w:color w:val="3F4218"/>
          <w:sz w:val="24"/>
          <w:szCs w:val="24"/>
          <w:shd w:fill="FFFFFF" w:val="clear"/>
          <w:lang w:eastAsia="ar-SA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autoSpaceDE w:val="true"/>
        <w:ind w:left="851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вносить предложения по улучшению работы с детьми, в том числе по организации платных дополнительных образовательных услуг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-1843" w:leader="none"/>
        </w:tabs>
        <w:suppressAutoHyphens w:val="true"/>
        <w:autoSpaceDE w:val="tru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по представлению педагогического работника вызывать на свои заседания родителей (законных представителей), недостаточно занимающихся воспитанием детей в семье, выносить общественное порицание родителям, систематически уклоняющимся от воспитания детей, от внесения платы за питани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-1843" w:leader="none"/>
        </w:tabs>
        <w:suppressAutoHyphens w:val="true"/>
        <w:autoSpaceDE w:val="tru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давать разъяснения и принимать меры по рассматриваемым обращениям в пределах своей компетентности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2. Каждый член Общего родительского собрания имеет право:</w:t>
      </w:r>
    </w:p>
    <w:p>
      <w:pPr>
        <w:pStyle w:val="Normal"/>
        <w:widowControl/>
        <w:suppressAutoHyphens w:val="true"/>
        <w:autoSpaceDE w:val="true"/>
        <w:ind w:left="709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потребовать обсуждения Общим родительским собранием любого вопроса, входящего в его компетенцию;</w:t>
      </w:r>
    </w:p>
    <w:p>
      <w:pPr>
        <w:pStyle w:val="Normal"/>
        <w:widowControl/>
        <w:suppressAutoHyphens w:val="true"/>
        <w:autoSpaceDE w:val="true"/>
        <w:ind w:left="709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при несогласии с решением Общего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7" w:hanging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Организация управления Общим родительским собранием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lang w:eastAsia="ar-SA"/>
        </w:rPr>
        <w:t xml:space="preserve">5.1. В состав Общего родительского собрания входят все родители (законные представители) воспитанников ДОУ. 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2. Для ведения заседаний Общее родительское собрание из своего состава выбирает председателя и секретаря сроком на 1 учебный год. 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3. В необходимых случаях на заседание Общего родительского собрания приглашаются педагогические, медицинские и другие работники ДОУ, представители общественных организаций, учреждений, представители Учредителя. Необходимость их приглашения определяется председателем Общего родительского собрания ДОУ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4. Общее родительское собрание ведет заведующий ДОУ совместно с председателем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5. Председатель Общего родительского собрания: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обеспечивает посещаемость Общего родительского собрания совместно с председателями родительских комитетов групп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совместно с заведующим ДОУ организует подготовку и проведение Общего родительского собрания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совместно с заведующим ДОУ определяет повестку дня Общего родительского собрания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взаимодействует с председателями родительских комитетов групп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взаимодействует с заведующим ДОУ по вопросам ведения собрания, выполнения его решений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6. Общее родительское собрание работает по плану, составляющему часть годового плана работы ДОУ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7. Общее Родительское собрание собирается не реже 2 раз в год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8. Заседания Общего родительского собрания правомочны, если на них присутствует не менее половины всех родителей (законных представителей) воспитанников ДОУ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9. Решение Общего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10. Организацию выполнения решений Общего родительского собрания осуществляет Совет родителей ДОУ совместно с заведующим ДОУ или родительский комитет группы.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Общему родительскому собранию на следующем заседании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7" w:hanging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6. Взаимосвязи Общего родительского собрания с органами самоуправления учреждения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6.1. Общее родительское собрание взаимодействует с Советом родителей и Педагогическим советом ДОУ. </w:t>
      </w:r>
    </w:p>
    <w:p>
      <w:pPr>
        <w:pStyle w:val="Normal"/>
        <w:widowControl/>
        <w:suppressAutoHyphens w:val="true"/>
        <w:autoSpaceDE w:val="true"/>
        <w:ind w:left="567" w:hanging="56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7" w:hanging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 Ответственность Общего родительского собрания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щее родительское собрание несет ответственность: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1. За выполнение закрепленных за ним задач и функций;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2. Соответствие принимаемых решений законодательству РФ, нормативно-правовым актам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7" w:hanging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 Делопроизводство Общего родительского собрания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.1. Заседания Общего родительского собрания оформляются протоколом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.2. В протоколе фиксируются: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дата проведения заседания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количество присутствующих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приглашенные (ФИО, должность)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повестка дня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ход обсуждения вопросов, выносимых на Общее родительское собрание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предложения, рекомендации и замечания родителей (законных представителей), педагогических и других работников ДОУ, приглашенных лиц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решение Общего родительского собрания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8.3. Протоколы подписываются председателем и секретарем Общего родительского собрания. 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.4. Нумерация протоколов ведется от начала учебного года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8.5. Книга протоколов Общего родительского собрания нумеруется постранично, прошнуровывается, скрепляется подписью заведующего и печатью ДОУ. 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.6. Книга протоколов Общего родительского собрания хранится в делах ДОУ 5 лет и передается по акту (при смене заведующего, при передаче в архив)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19:00Z</dcterms:created>
  <dc:creator>Admin</dc:creator>
  <dc:description/>
  <cp:keywords/>
  <dc:language>en-US</dc:language>
  <cp:lastModifiedBy>Венер</cp:lastModifiedBy>
  <cp:lastPrinted>2017-02-07T16:42:00Z</cp:lastPrinted>
  <dcterms:modified xsi:type="dcterms:W3CDTF">2017-10-11T02:08:00Z</dcterms:modified>
  <cp:revision>26</cp:revision>
  <dc:subject/>
  <dc:title/>
</cp:coreProperties>
</file>